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52349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Gegenseitig helf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ferb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um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03"/>
        <w:gridCol w:w="1301"/>
        <w:gridCol w:w="1302"/>
        <w:gridCol w:w="1304"/>
        <w:gridCol w:w="1301"/>
        <w:gridCol w:w="1303"/>
        <w:gridCol w:w="130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it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bin bereit, folgende Hilfe anzubieten (Beispie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wirtschaftliche Hilfe wie z.B. Staubsaugen, alltägliche Hausarbeiten, Wäschepflege,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 bei Einkäufen und Besorg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dien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 bei Behördenangelegenheiten (Ausfüllen von Formularen, Briefen,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erengehen, Gesellschaftsspiele spielen, Gespräche führen und Zuhö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nterschrift: 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0:00Z</dcterms:created>
  <dc:creator>Brigitte Wild</dc:creator>
  <dc:description/>
  <dc:language>en-US</dc:language>
  <cp:lastModifiedBy>Brigitte Wild</cp:lastModifiedBy>
  <cp:lastPrinted>2015-03-10T11:26:00Z</cp:lastPrinted>
  <dcterms:modified xsi:type="dcterms:W3CDTF">2015-03-10T10:26:00Z</dcterms:modified>
  <cp:revision>3</cp:revision>
  <dc:subject/>
  <dc:title/>
</cp:coreProperties>
</file>